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cs="Comic Sans MS" w:ascii="Comic Sans MS" w:hAnsi="Comic Sans MS"/>
          <w:sz w:val="28"/>
          <w:szCs w:val="28"/>
        </w:rPr>
        <w:t>Clifford School Room,</w:t>
        <w:tab/>
        <w:tab/>
        <w:tab/>
        <w:t>April 6. 186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dear young friend,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  <w:u w:val="single"/>
        </w:rPr>
        <w:t>Here</w:t>
      </w:r>
      <w:r>
        <w:rPr>
          <w:rFonts w:cs="Comic Sans MS" w:ascii="Comic Sans MS" w:hAnsi="Comic Sans MS"/>
          <w:sz w:val="28"/>
          <w:szCs w:val="28"/>
        </w:rPr>
        <w:t xml:space="preserve"> I am – superintending a School exam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I am as quiet as a lamb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tting up like a great sham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after having attempted a cram!)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 overlook Annie and Pollie and Sam-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ich by the way is rather a “flam”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nly to save my rhyme from a “jam” –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 Sam  at all being here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s by the list doth plainly appear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But Tom, and one eyed George </w:t>
      </w:r>
      <w:r>
        <w:rPr>
          <w:rFonts w:cs="Comic Sans MS" w:ascii="Comic Sans MS" w:hAnsi="Comic Sans MS"/>
          <w:sz w:val="28"/>
          <w:szCs w:val="28"/>
          <w:u w:val="single"/>
        </w:rPr>
        <w:t>so</w:t>
      </w:r>
      <w:r>
        <w:rPr>
          <w:rFonts w:cs="Comic Sans MS" w:ascii="Comic Sans MS" w:hAnsi="Comic Sans MS"/>
          <w:sz w:val="28"/>
          <w:szCs w:val="28"/>
        </w:rPr>
        <w:t xml:space="preserve"> queer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 little Jan with her hair in a net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hat wishes she did not know how to forget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nd dark eyed Jane so steady and nice,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nd Mary Anne and Anne Mary Price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wins as like as a pair of dice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nd Lizzie the tipsy keeper’s daughter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at’s taken a pledge and drinks cold wate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ne in all, all striving for fame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ut here my doggerel came to a stick,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nd I was forced to shut it up quick,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or time &amp; place I could not pick,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ut like an old lamp without a wick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just “went out,” when my work was done,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nd they went off at a walk or a run,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onvinced an exam was very bad fun,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ommy and George that eye has one,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ollie and Annie with each of them two,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 fourteen year Jane, with her jacket bl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(It was red, by the way, </w:t>
      </w:r>
    </w:p>
    <w:p>
      <w:pPr>
        <w:pStyle w:val="Normal"/>
        <w:ind w:left="720" w:firstLine="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but the rhyme wouldn’t do!) </w:t>
      </w:r>
    </w:p>
    <w:p>
      <w:pPr>
        <w:pStyle w:val="Normal"/>
        <w:ind w:left="7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ine that had all been striving for fame, </w:t>
      </w:r>
    </w:p>
    <w:p>
      <w:pPr>
        <w:pStyle w:val="Normal"/>
        <w:ind w:left="7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with a puzzled head, and a hearty goodwill, </w:t>
      </w:r>
    </w:p>
    <w:p>
      <w:pPr>
        <w:pStyle w:val="Normal"/>
        <w:ind w:left="7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o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you </w:t>
      </w:r>
      <w:r>
        <w:rPr>
          <w:rFonts w:cs="Comic Sans MS" w:ascii="Comic Sans MS" w:hAnsi="Comic Sans MS"/>
          <w:sz w:val="28"/>
          <w:szCs w:val="28"/>
        </w:rPr>
        <w:t xml:space="preserve">know anyone doing the same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d you ever read so much nonsense in 2 ½ pages of note paper? </w:t>
        <w:tab/>
        <w:t xml:space="preserve">Did you ever expect that from </w:t>
      </w:r>
      <w:r>
        <w:rPr>
          <w:rFonts w:cs="Comic Sans MS" w:ascii="Comic Sans MS" w:hAnsi="Comic Sans MS"/>
          <w:sz w:val="28"/>
          <w:szCs w:val="28"/>
          <w:u w:val="single"/>
        </w:rPr>
        <w:t>me</w:t>
      </w:r>
      <w:r>
        <w:rPr>
          <w:rFonts w:cs="Comic Sans MS" w:ascii="Comic Sans MS" w:hAnsi="Comic Sans MS"/>
          <w:sz w:val="28"/>
          <w:szCs w:val="28"/>
        </w:rPr>
        <w:t>? I used, you must know to be a bit of a rhymester in old, old days – and especially when I was in love! But I have not broken out in this way, I am sure, for years and years…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affectionate friend,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T.W.Webb</w:t>
      </w:r>
    </w:p>
    <w:sectPr>
      <w:type w:val="nextPage"/>
      <w:pgSz w:orient="landscape" w:w="15840" w:h="12240"/>
      <w:pgMar w:left="737" w:right="737" w:gutter="0" w:header="0" w:top="794" w:footer="0" w:bottom="794"/>
      <w:pgNumType w:fmt="decimal"/>
      <w:cols w:num="2" w:equalWidth="false" w:sep="false">
        <w:col w:w="6823" w:space="540"/>
        <w:col w:w="70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49:00Z</dcterms:created>
  <dc:creator>Janet </dc:creator>
  <dc:description/>
  <cp:keywords/>
  <dc:language>en-US</dc:language>
  <cp:lastModifiedBy>Janet </cp:lastModifiedBy>
  <dcterms:modified xsi:type="dcterms:W3CDTF">2009-08-07T18:26:00Z</dcterms:modified>
  <cp:revision>3</cp:revision>
  <dc:subject/>
  <dc:title>Thomas Webb used to visit Clifford School regularly</dc:title>
</cp:coreProperties>
</file>