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kntformzott"/>
        <w:rPr/>
      </w:pPr>
      <w:r>
        <w:rPr/>
        <w:t>Hungarian amateur double star observations</w:t>
      </w:r>
    </w:p>
    <w:p>
      <w:pPr>
        <w:pStyle w:val="HTMLkntformzott"/>
        <w:rPr/>
      </w:pPr>
      <w:r>
        <w:rPr/>
      </w:r>
    </w:p>
    <w:p>
      <w:pPr>
        <w:pStyle w:val="HTMLkntformzott"/>
        <w:rPr/>
      </w:pPr>
      <w:r>
        <w:rPr/>
        <w:t xml:space="preserve">The Hungarian Double Star Section, established in 1992, </w:t>
      </w:r>
    </w:p>
    <w:p>
      <w:pPr>
        <w:pStyle w:val="HTMLkntformzott"/>
        <w:rPr/>
      </w:pPr>
      <w:r>
        <w:rPr/>
        <w:t xml:space="preserve">publishes a column in the monthly journal of the Hungarian </w:t>
      </w:r>
    </w:p>
    <w:p>
      <w:pPr>
        <w:pStyle w:val="HTMLkntformzott"/>
        <w:rPr/>
      </w:pPr>
      <w:r>
        <w:rPr/>
        <w:t>Astronomical Association, Meteor. Since 2010 its leader has been Tamás Szklenár. So far 150 amateurs have made 15.000 observations of more than 7500 pairs. Most of these are visual observations. Only the amateur Ernő Berkó of Ludányhalászi measures the doubles regularly: from 2001 with a CCD camera, and since 2007 with a DSLR camera and a 35.5 cm reflector. He measures mostly the neglected pairs of WDS, but in the meantime – up until February 2011 – he has also discovered more than 1100 new pairs, which have been catalogued. Sometimes Tamás Ladányi and György Vaskúti measures double stars, too, of which 2 have been catalogued under Tamás Ladányi’s name. Since 2002, Ernő Berkó’s, Tamás Ladányi’s and György Vaskúti’s articles have been published in the circulars of the Webb Society Double Stars Section, from issue 10 on. These publications contain measurements, as well. Ernő Berkó’s measurements of binaries have also appeared in the American Journal of Double Star Observations since 2007.</w:t>
      </w:r>
    </w:p>
    <w:p>
      <w:pPr>
        <w:pStyle w:val="HTMLkntformzott"/>
        <w:rPr/>
      </w:pPr>
      <w:r>
        <w:rPr/>
      </w:r>
    </w:p>
    <w:p>
      <w:pPr>
        <w:pStyle w:val="HTMLkntformzott"/>
        <w:rPr/>
      </w:pPr>
      <w:r>
        <w:rPr/>
        <w:t>György Vaskúti. June 201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36:00Z</dcterms:created>
  <dc:creator>MS-USER</dc:creator>
  <dc:description/>
  <cp:keywords/>
  <dc:language>en-US</dc:language>
  <cp:lastModifiedBy>MS-USER</cp:lastModifiedBy>
  <dcterms:modified xsi:type="dcterms:W3CDTF">2011-06-27T19:53:00Z</dcterms:modified>
  <cp:revision>1</cp:revision>
  <dc:subject/>
  <dc:title>Hungarian amateur double star observations</dc:title>
</cp:coreProperties>
</file>