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Webb Deep Sky Society Annual Meeting</w:t>
      </w:r>
    </w:p>
    <w:p>
      <w:pPr>
        <w:pStyle w:val="Normal"/>
        <w:jc w:val="center"/>
        <w:rPr/>
      </w:pPr>
      <w:r>
        <w:rPr>
          <w:b/>
          <w:u w:val="single"/>
        </w:rPr>
        <w:t>Saturday 2011 June 18 - The Institute of Astronomy, Cambridge</w:t>
      </w:r>
    </w:p>
    <w:p>
      <w:pPr>
        <w:pStyle w:val="Normal"/>
        <w:jc w:val="center"/>
        <w:rPr/>
      </w:pPr>
      <w:r>
        <w:rPr/>
        <w:t>(The postponed meeting from Dec 201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</w:t>
        <w:tab/>
        <w:tab/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11.00</w:t>
        <w:tab/>
        <w:t>Bob Argyle - Introduction and AGM</w:t>
        <w:br/>
      </w:r>
    </w:p>
    <w:p>
      <w:pPr>
        <w:pStyle w:val="Normal"/>
        <w:rPr/>
      </w:pPr>
      <w:r>
        <w:rPr/>
        <w:t xml:space="preserve">11.00 - 11.45 </w:t>
        <w:tab/>
        <w:t xml:space="preserve">Wolfgang Steinicke - The M 51 mystery: Rosse, Robinson, South and </w:t>
        <w:tab/>
        <w:tab/>
        <w:tab/>
        <w:t>the astonishing detection in 1845 of spir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- 12.30</w:t>
        <w:tab/>
        <w:t>Robert Kennicutt – The (very) improbabl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- 14.00 </w:t>
        <w:tab/>
        <w:tab/>
        <w:tab/>
        <w:t>Lunch</w:t>
      </w:r>
    </w:p>
    <w:p>
      <w:pPr>
        <w:pStyle w:val="Normal"/>
        <w:rPr/>
      </w:pPr>
      <w:r>
        <w:rPr/>
        <w:br/>
        <w:t xml:space="preserve">14.00 - 14.15 </w:t>
        <w:tab/>
        <w:t>Mark Hurn – Star atlases (2010 was the 100th anniversary of Norton’s star at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- 15.00</w:t>
        <w:tab/>
        <w:t xml:space="preserve">Martin Griffiths – New developments in planetary nebula research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30</w:t>
        <w:tab/>
        <w:t>Faith Jordan – Experiences at the Texas Sta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- 16.00 </w:t>
        <w:tab/>
        <w:tab/>
        <w:tab/>
        <w:t xml:space="preserve">Te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45</w:t>
        <w:tab/>
        <w:t>Andrew Robertson - Telescopes and their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– 17.30</w:t>
        <w:tab/>
        <w:t xml:space="preserve">David Ratledge - New developments in astrophotogra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</w:t>
        <w:tab/>
        <w:tab/>
        <w:t>Bob Argyle - Cl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following hope to have stands at the meeting</w:t>
      </w:r>
    </w:p>
    <w:p>
      <w:pPr>
        <w:pStyle w:val="Normal"/>
        <w:rPr/>
      </w:pPr>
      <w:r>
        <w:rPr/>
        <w:t>Green Witch - Astronomical Equipment</w:t>
      </w:r>
    </w:p>
    <w:p>
      <w:pPr>
        <w:pStyle w:val="Normal"/>
        <w:rPr/>
      </w:pPr>
      <w:r>
        <w:rPr/>
        <w:t>Martin Lunn – Astronomy Books</w:t>
      </w:r>
    </w:p>
    <w:p>
      <w:pPr>
        <w:pStyle w:val="Normal"/>
        <w:rPr/>
      </w:pPr>
      <w:r>
        <w:rPr/>
        <w:t>CUP – Astronomy Books</w:t>
      </w:r>
    </w:p>
    <w:p>
      <w:pPr>
        <w:pStyle w:val="Normal"/>
        <w:rPr/>
      </w:pPr>
      <w:r>
        <w:rPr/>
        <w:t>British Astronomical Association</w:t>
      </w:r>
    </w:p>
    <w:p>
      <w:pPr>
        <w:pStyle w:val="Normal"/>
        <w:rPr>
          <w:lang w:val="pl-PL"/>
        </w:rPr>
      </w:pPr>
      <w:r>
        <w:rPr>
          <w:lang w:val="pl-PL"/>
        </w:rPr>
        <w:t>The Webb Deep Sky Society</w:t>
      </w:r>
    </w:p>
    <w:p>
      <w:pPr>
        <w:pStyle w:val="Normal"/>
        <w:rPr>
          <w:lang w:val="pl-PL"/>
        </w:rPr>
      </w:pPr>
      <w:r>
        <w:rPr>
          <w:lang w:val="pl-PL"/>
        </w:rPr>
        <w:t>Nik Szymanek – Astronomical Imag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47" w:right="130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9:00Z</dcterms:created>
  <dc:creator>Stuart Moore</dc:creator>
  <dc:description/>
  <cp:keywords/>
  <dc:language>en-US</dc:language>
  <cp:lastModifiedBy>Stuart Moore</cp:lastModifiedBy>
  <dcterms:modified xsi:type="dcterms:W3CDTF">2011-06-06T19:32:00Z</dcterms:modified>
  <cp:revision>17</cp:revision>
  <dc:subject/>
  <dc:title>The Webb Deep Sky Society Annual Meeting 2010</dc:title>
</cp:coreProperties>
</file>