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Orbit for WDS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12415-4858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= HJ453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alculated by A. Alzner  and R. Argyle, May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J4539</w:t>
        <w:tab/>
        <w:tab/>
        <w:tab/>
        <w:tab/>
        <w:t>WDS 12415-485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2.82m</w:t>
        <w:tab/>
        <w:tab/>
        <w:t>2.88m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A1IV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Parallax (Hipparcos) =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rection for precession = + 0.00153 ( t - 2000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alculation for this binary was performed because of significant residuals of recent visual and Speckle measurements to Starikova’s orbit from 1981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hod of calculation: differential correction in polar coordiantes. Van den Bos’ orbit from 1936 was used as a start orbit. The fit converged quickly, after revising the weights for some early distance measurements (having been measured too large) the following result was obtained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Orbital elements for epoch 2000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it-IT"/>
        </w:rPr>
        <w:t>P = 83.3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>T = 1931.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>a = 0.86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>e = 0.79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>i = 113.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  <w:t>omega = 187.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node = 2.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Errors of orbital elements</w:t>
      </w:r>
      <w:r>
        <w:rPr>
          <w:rFonts w:cs="Arial" w:ascii="Arial" w:hAnsi="Arial"/>
          <w:sz w:val="20"/>
          <w:szCs w:val="20"/>
          <w:lang w:val="en-GB"/>
        </w:rPr>
        <w:t>, obtained from the covariance matrix and errors of measurement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 P(yr)</w:t>
        <w:tab/>
        <w:tab/>
        <w:t>+- 0.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 T(yr)</w:t>
        <w:tab/>
        <w:tab/>
        <w:t>+- 0.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 a(arcsec)</w:t>
        <w:tab/>
        <w:t>+- 0.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e</w:t>
        <w:tab/>
        <w:tab/>
        <w:t>+- 0.00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(deg)</w:t>
        <w:tab/>
        <w:t>+- 0.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omega(deg)</w:t>
        <w:tab/>
        <w:t>+- 1.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 node(deg)</w:t>
        <w:tab/>
        <w:t>+- 0.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idua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ime</w:t>
        <w:tab/>
        <w:tab/>
        <w:t>P.A.</w:t>
        <w:tab/>
        <w:t>Sep.</w:t>
        <w:tab/>
        <w:t>n</w:t>
        <w:tab/>
        <w:t>Observer</w:t>
        <w:tab/>
        <w:tab/>
        <w:tab/>
        <w:tab/>
        <w:t>Res PA</w:t>
        <w:tab/>
        <w:t>Res rho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35.93</w:t>
        <w:tab/>
        <w:t>350.°9</w:t>
        <w:tab/>
        <w:t>0.”80</w:t>
        <w:tab/>
        <w:t>13,11</w:t>
        <w:tab/>
        <w:t>HJ13</w:t>
        <w:tab/>
        <w:tab/>
        <w:tab/>
        <w:tab/>
        <w:tab/>
        <w:t>+7.9</w:t>
        <w:tab/>
        <w:t>+0.04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58.24</w:t>
        <w:tab/>
        <w:t>16.8</w:t>
        <w:tab/>
        <w:t>0.84</w:t>
        <w:tab/>
        <w:t>21,11</w:t>
        <w:tab/>
        <w:t>Mac3,Jc8,Pw10,0</w:t>
        <w:tab/>
        <w:tab/>
        <w:tab/>
        <w:t>+1.4</w:t>
        <w:tab/>
        <w:t>+0.06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71.70</w:t>
        <w:tab/>
        <w:t>5.7</w:t>
        <w:tab/>
        <w:t>1.41</w:t>
        <w:tab/>
        <w:t>10</w:t>
        <w:tab/>
        <w:t>Pw6,R3,Ell1</w:t>
        <w:tab/>
        <w:tab/>
        <w:tab/>
        <w:tab/>
        <w:t>-0.2</w:t>
        <w:tab/>
        <w:t>+0.07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80.17</w:t>
        <w:tab/>
        <w:t>2.7</w:t>
        <w:tab/>
        <w:t>1.53</w:t>
        <w:tab/>
        <w:t>4,3</w:t>
        <w:tab/>
        <w:t>Ell2,R1,Tb1,0</w:t>
        <w:tab/>
        <w:tab/>
        <w:tab/>
        <w:tab/>
        <w:t>+0.1</w:t>
        <w:tab/>
        <w:t>+0.0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88.74</w:t>
        <w:tab/>
        <w:t>358.8</w:t>
        <w:tab/>
        <w:t>1.76</w:t>
        <w:tab/>
        <w:t>20</w:t>
        <w:tab/>
        <w:t>Pol6,Tb11,Slr2,Pic1</w:t>
        <w:tab/>
        <w:tab/>
        <w:tab/>
        <w:t>-0.9</w:t>
        <w:tab/>
        <w:t>+0.2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94.30</w:t>
        <w:tab/>
        <w:t>357.2</w:t>
        <w:tab/>
        <w:t>1.56</w:t>
        <w:tab/>
        <w:t>36</w:t>
        <w:tab/>
        <w:t>Slr17,Tb19</w:t>
        <w:tab/>
        <w:tab/>
        <w:tab/>
        <w:tab/>
        <w:t>-0.6</w:t>
        <w:tab/>
        <w:t>+0.04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99.62</w:t>
        <w:tab/>
        <w:t>357.0</w:t>
        <w:tab/>
        <w:t>1.56</w:t>
        <w:tab/>
        <w:t>14</w:t>
        <w:tab/>
        <w:t>See2,Sct1,Tb7,I4</w:t>
        <w:tab/>
        <w:tab/>
        <w:tab/>
        <w:t>+1.1</w:t>
        <w:tab/>
        <w:t>+0.1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04.42</w:t>
        <w:tab/>
        <w:t>353.4</w:t>
        <w:tab/>
        <w:t>1.51</w:t>
        <w:tab/>
        <w:t>33</w:t>
        <w:tab/>
        <w:t>I5,Tb24,Dob4</w:t>
        <w:tab/>
        <w:tab/>
        <w:tab/>
        <w:tab/>
        <w:t>-0.5</w:t>
        <w:tab/>
        <w:t>+0.17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11.97</w:t>
        <w:tab/>
        <w:t>350.9</w:t>
        <w:tab/>
        <w:t>1.26</w:t>
        <w:tab/>
        <w:t>26</w:t>
        <w:tab/>
        <w:t>Tb11,I6,Btt1,Daw8</w:t>
        <w:tab/>
        <w:tab/>
        <w:tab/>
        <w:t>+1.0</w:t>
        <w:tab/>
        <w:t>+0.16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16.12</w:t>
        <w:tab/>
        <w:t>345.6</w:t>
        <w:tab/>
        <w:t>1.05</w:t>
        <w:tab/>
        <w:t>19</w:t>
        <w:tab/>
        <w:t>Vou12,I4,Daw3</w:t>
        <w:tab/>
        <w:tab/>
        <w:tab/>
        <w:tab/>
        <w:t>-1.0</w:t>
        <w:tab/>
        <w:t>+0.1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19.44</w:t>
        <w:tab/>
        <w:t>342.2</w:t>
        <w:tab/>
        <w:t>0.83</w:t>
        <w:tab/>
        <w:t>11</w:t>
        <w:tab/>
        <w:t>Daw11</w:t>
        <w:tab/>
        <w:tab/>
        <w:tab/>
        <w:tab/>
        <w:tab/>
        <w:t>-0.6</w:t>
        <w:tab/>
        <w:t>+0.08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21.94</w:t>
        <w:tab/>
        <w:t>337.7</w:t>
        <w:tab/>
        <w:t>0.73</w:t>
        <w:tab/>
        <w:t>6</w:t>
        <w:tab/>
        <w:t>Daw6</w:t>
        <w:tab/>
        <w:tab/>
        <w:tab/>
        <w:tab/>
        <w:tab/>
        <w:t>-0.6</w:t>
        <w:tab/>
        <w:t>+0.1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24.89</w:t>
        <w:tab/>
        <w:t>330.9</w:t>
        <w:tab/>
        <w:t>0.54</w:t>
        <w:tab/>
        <w:t>11</w:t>
        <w:tab/>
        <w:t>Vou8,Daw1,Cta2</w:t>
        <w:tab/>
        <w:tab/>
        <w:tab/>
        <w:t>+2.6</w:t>
        <w:tab/>
        <w:t>+0.1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26.34</w:t>
        <w:tab/>
        <w:t>322.4</w:t>
        <w:tab/>
        <w:t>0.31</w:t>
        <w:tab/>
        <w:t>5</w:t>
        <w:tab/>
        <w:t>Vou3,B2</w:t>
        <w:tab/>
        <w:tab/>
        <w:tab/>
        <w:tab/>
        <w:t>+4.6</w:t>
        <w:tab/>
        <w:t>+0.0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27.30</w:t>
        <w:tab/>
        <w:t>302.4</w:t>
        <w:tab/>
        <w:t>0.26</w:t>
        <w:tab/>
        <w:t>2</w:t>
        <w:tab/>
        <w:t>Fin2</w:t>
        <w:tab/>
        <w:tab/>
        <w:tab/>
        <w:tab/>
        <w:tab/>
        <w:t>-2.6</w:t>
        <w:tab/>
        <w:t>+0.0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28.23</w:t>
        <w:tab/>
        <w:t>279.9</w:t>
        <w:tab/>
        <w:t>0.17</w:t>
        <w:tab/>
        <w:t>5</w:t>
        <w:tab/>
        <w:t>B5</w:t>
        <w:tab/>
        <w:tab/>
        <w:tab/>
        <w:tab/>
        <w:tab/>
        <w:t>-2.4</w:t>
        <w:tab/>
        <w:t>+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29.32</w:t>
        <w:tab/>
        <w:t>231.3</w:t>
        <w:tab/>
        <w:t>0.15</w:t>
        <w:tab/>
        <w:t>21</w:t>
        <w:tab/>
        <w:t>B7,Vou6,Fin8</w:t>
        <w:tab/>
        <w:tab/>
        <w:tab/>
        <w:tab/>
        <w:t>-7.1</w:t>
        <w:tab/>
        <w:t>+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0.36</w:t>
        <w:tab/>
        <w:t>202.2</w:t>
        <w:tab/>
        <w:t>0.19</w:t>
        <w:tab/>
        <w:t>23</w:t>
        <w:tab/>
        <w:t>Vou9,B12,Fin2</w:t>
        <w:tab/>
        <w:tab/>
        <w:tab/>
        <w:tab/>
        <w:t>+0.4</w:t>
        <w:tab/>
        <w:t>+0.0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1.32</w:t>
        <w:tab/>
        <w:t>178.4</w:t>
        <w:tab/>
        <w:t>0.16</w:t>
        <w:tab/>
        <w:t>20</w:t>
        <w:tab/>
        <w:t>Vou5,Daw1,Fin6,B8</w:t>
        <w:tab/>
        <w:tab/>
        <w:tab/>
        <w:t>+0.8</w:t>
        <w:tab/>
        <w:t>-0.0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2.36</w:t>
        <w:tab/>
        <w:t>144.0</w:t>
        <w:tab/>
        <w:t>0.12</w:t>
        <w:tab/>
        <w:t>15</w:t>
        <w:tab/>
        <w:t>B6,Fin11</w:t>
        <w:tab/>
        <w:tab/>
        <w:tab/>
        <w:tab/>
        <w:t>+3.2</w:t>
        <w:tab/>
        <w:t>0.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3.35</w:t>
        <w:tab/>
        <w:t>81.3</w:t>
        <w:tab/>
        <w:t>0.13</w:t>
        <w:tab/>
        <w:t>34</w:t>
        <w:tab/>
        <w:t>Vou6,B13,Fin15</w:t>
        <w:tab/>
        <w:tab/>
        <w:tab/>
        <w:tab/>
        <w:t>-0.8</w:t>
        <w:tab/>
        <w:t>0.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4.33</w:t>
        <w:tab/>
        <w:t>49.2</w:t>
        <w:tab/>
        <w:t>0.21</w:t>
        <w:tab/>
        <w:t>33</w:t>
        <w:tab/>
        <w:t>Vou4,Daw5,B14.Fin10</w:t>
        <w:tab/>
        <w:tab/>
        <w:tab/>
        <w:t>-0.5</w:t>
        <w:tab/>
        <w:t>+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5.29</w:t>
        <w:tab/>
        <w:t>38.3</w:t>
        <w:tab/>
        <w:t>0.29</w:t>
        <w:tab/>
        <w:t>17</w:t>
        <w:tab/>
        <w:t>Vou3,Daw4,B3,Fin7</w:t>
        <w:tab/>
        <w:tab/>
        <w:tab/>
        <w:t>+1.9</w:t>
        <w:tab/>
        <w:t>0.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6.37</w:t>
        <w:tab/>
        <w:t>29.9</w:t>
        <w:tab/>
        <w:t>0.38</w:t>
        <w:tab/>
        <w:t>24</w:t>
        <w:tab/>
        <w:t>Vou4,Smw4,B10,Fin6</w:t>
        <w:tab/>
        <w:tab/>
        <w:tab/>
        <w:t>+1.1</w:t>
        <w:tab/>
        <w:t>-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7.83</w:t>
        <w:tab/>
        <w:t>24.0</w:t>
        <w:tab/>
        <w:t>0.50</w:t>
        <w:tab/>
        <w:t>21</w:t>
        <w:tab/>
        <w:t>B10,Fin8,Tan2,Smw1</w:t>
        <w:tab/>
        <w:tab/>
        <w:tab/>
        <w:t>+1.1</w:t>
        <w:tab/>
        <w:t>-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39.33</w:t>
        <w:tab/>
        <w:t>17.6</w:t>
        <w:tab/>
        <w:t>0.59</w:t>
        <w:tab/>
        <w:t>8</w:t>
        <w:tab/>
        <w:t>Vou2,Smw4,B2</w:t>
        <w:tab/>
        <w:tab/>
        <w:tab/>
        <w:tab/>
        <w:t>-1.6</w:t>
        <w:tab/>
        <w:t>-0.0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42.40</w:t>
        <w:tab/>
        <w:t>14.8</w:t>
        <w:tab/>
        <w:t>0.84</w:t>
        <w:tab/>
        <w:t>17</w:t>
        <w:tab/>
        <w:t>Hir13,Vou4</w:t>
        <w:tab/>
        <w:tab/>
        <w:tab/>
        <w:tab/>
        <w:t>+0.4</w:t>
        <w:tab/>
        <w:t>+0.0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45.68</w:t>
        <w:tab/>
        <w:t>11.6</w:t>
        <w:tab/>
        <w:t>1.02</w:t>
        <w:tab/>
        <w:t>20</w:t>
        <w:tab/>
        <w:t>Vou4,Hir6,B4,Woy3,Gtb3</w:t>
        <w:tab/>
        <w:tab/>
        <w:t>+0.3</w:t>
        <w:tab/>
        <w:t>+0.0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48.20</w:t>
        <w:tab/>
        <w:t>9.9</w:t>
        <w:tab/>
        <w:t>1.16</w:t>
        <w:tab/>
        <w:t>18</w:t>
        <w:tab/>
        <w:t>Smw3,Woy2,B8,Gtb2,Hir3</w:t>
        <w:tab/>
        <w:tab/>
        <w:t>+0.4</w:t>
        <w:tab/>
        <w:t>+0.0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53.59</w:t>
        <w:tab/>
        <w:t>7.2</w:t>
        <w:tab/>
        <w:t>1.33</w:t>
        <w:tab/>
        <w:t>12</w:t>
        <w:tab/>
        <w:t>B4,Chu4,Hei4</w:t>
        <w:tab/>
        <w:tab/>
        <w:tab/>
        <w:tab/>
        <w:t>+0.6</w:t>
        <w:tab/>
        <w:t>+0.0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58.73</w:t>
        <w:tab/>
        <w:t>4.3</w:t>
        <w:tab/>
        <w:t>1.52</w:t>
        <w:tab/>
        <w:t>16</w:t>
        <w:tab/>
        <w:t>B8,Chu1,Knp3,Ltg4</w:t>
        <w:tab/>
        <w:tab/>
        <w:tab/>
        <w:t>-0.1</w:t>
        <w:tab/>
        <w:t>+0.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3.78</w:t>
        <w:tab/>
        <w:t>2.2</w:t>
        <w:tab/>
        <w:t>1.58</w:t>
        <w:tab/>
        <w:t>28</w:t>
        <w:tab/>
        <w:t>Mro7,Knp6,Pma3,B8,Nbg4</w:t>
        <w:tab/>
        <w:tab/>
        <w:t>-0.3</w:t>
        <w:tab/>
        <w:t>+0.07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68.28</w:t>
        <w:tab/>
        <w:t>1.1</w:t>
        <w:tab/>
        <w:t>1.56</w:t>
        <w:tab/>
        <w:t>11</w:t>
        <w:tab/>
        <w:t>Nbg8,Knp1,Hln2</w:t>
        <w:tab/>
        <w:tab/>
        <w:tab/>
        <w:t>+0.1</w:t>
        <w:tab/>
        <w:t>+0.0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5.69</w:t>
        <w:tab/>
        <w:t>358.2</w:t>
        <w:tab/>
        <w:t>1.61</w:t>
        <w:tab/>
        <w:t>9</w:t>
        <w:tab/>
        <w:t>Hln5,Rak2,WRH2</w:t>
        <w:tab/>
        <w:tab/>
        <w:tab/>
        <w:t>-0.3</w:t>
        <w:tab/>
        <w:t>+0.08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0.13</w:t>
        <w:tab/>
        <w:t>357.1</w:t>
        <w:tab/>
        <w:t>1.62</w:t>
        <w:tab/>
        <w:t>5</w:t>
        <w:tab/>
        <w:t>Cll3,Fra2</w:t>
        <w:tab/>
        <w:tab/>
        <w:tab/>
        <w:tab/>
        <w:t>+0.2</w:t>
        <w:tab/>
        <w:t>+0.1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5.72</w:t>
        <w:tab/>
        <w:t>352.8</w:t>
        <w:tab/>
        <w:t>1.377</w:t>
        <w:tab/>
        <w:t>2</w:t>
        <w:tab/>
        <w:t>Pan2</w:t>
        <w:tab/>
        <w:tab/>
        <w:tab/>
        <w:tab/>
        <w:tab/>
        <w:t>-2.0</w:t>
        <w:tab/>
        <w:t>-0.01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7.29</w:t>
        <w:tab/>
        <w:t>353.0</w:t>
        <w:tab/>
        <w:t>1.41</w:t>
        <w:tab/>
        <w:t>5</w:t>
        <w:tab/>
        <w:t>Sca5</w:t>
        <w:tab/>
        <w:tab/>
        <w:tab/>
        <w:tab/>
        <w:tab/>
        <w:t>-1.1</w:t>
        <w:tab/>
        <w:t>+0.0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1.25</w:t>
        <w:tab/>
        <w:t>351.9</w:t>
        <w:tab/>
        <w:t>1.217</w:t>
        <w:tab/>
        <w:t>1</w:t>
        <w:tab/>
        <w:t>Hip</w:t>
        <w:tab/>
        <w:tab/>
        <w:tab/>
        <w:tab/>
        <w:tab/>
        <w:t>-0.4</w:t>
        <w:tab/>
        <w:t>-0.028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1.71</w:t>
        <w:tab/>
        <w:t>351.6</w:t>
        <w:tab/>
        <w:t>1.221</w:t>
        <w:tab/>
        <w:t>1</w:t>
        <w:tab/>
        <w:t>TYC</w:t>
        <w:tab/>
        <w:tab/>
        <w:tab/>
        <w:tab/>
        <w:tab/>
        <w:t>-0.4</w:t>
        <w:tab/>
        <w:t>-0.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6.12</w:t>
        <w:tab/>
        <w:t>349.3</w:t>
        <w:tab/>
        <w:t>1.015</w:t>
        <w:tab/>
        <w:t>6</w:t>
        <w:tab/>
        <w:t>Hor6</w:t>
        <w:tab/>
        <w:tab/>
        <w:tab/>
        <w:tab/>
        <w:tab/>
        <w:t>-0.1</w:t>
        <w:tab/>
        <w:t>-0.05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6.64</w:t>
        <w:tab/>
        <w:t>346.4</w:t>
        <w:tab/>
        <w:t>1.01</w:t>
        <w:tab/>
        <w:t>4</w:t>
        <w:tab/>
        <w:t>Pri3,Lin1</w:t>
        <w:tab/>
        <w:tab/>
        <w:tab/>
        <w:tab/>
        <w:t>-2.6</w:t>
        <w:tab/>
        <w:t>-0.03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0.132</w:t>
        <w:tab/>
        <w:t>347.0</w:t>
        <w:tab/>
        <w:t>0.89</w:t>
        <w:tab/>
        <w:t>1</w:t>
        <w:tab/>
        <w:t>Dvs</w:t>
        <w:tab/>
        <w:tab/>
        <w:tab/>
        <w:tab/>
        <w:tab/>
        <w:t>+1.0</w:t>
        <w:tab/>
        <w:t>0.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.19</w:t>
        <w:tab/>
        <w:t>335.1</w:t>
        <w:tab/>
        <w:t>0.529</w:t>
        <w:tab/>
        <w:t>1</w:t>
        <w:tab/>
        <w:t>Msn</w:t>
        <w:tab/>
        <w:tab/>
        <w:tab/>
        <w:tab/>
        <w:tab/>
        <w:t>-1.0</w:t>
        <w:tab/>
        <w:t>-0.007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.38</w:t>
        <w:tab/>
        <w:t>335.2</w:t>
        <w:tab/>
        <w:t>0.47</w:t>
        <w:tab/>
        <w:t>1</w:t>
        <w:tab/>
        <w:t>Ant</w:t>
        <w:tab/>
        <w:tab/>
        <w:tab/>
        <w:tab/>
        <w:tab/>
        <w:t>+3.0</w:t>
        <w:tab/>
        <w:t>+0.017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.39</w:t>
        <w:tab/>
        <w:t>327.4</w:t>
        <w:tab/>
        <w:t>0.51</w:t>
        <w:tab/>
        <w:t>3</w:t>
        <w:tab/>
        <w:t>Ary3</w:t>
        <w:tab/>
        <w:tab/>
        <w:tab/>
        <w:tab/>
        <w:tab/>
        <w:t>-0.1</w:t>
        <w:tab/>
        <w:t>+0.1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0.63</w:t>
        <w:tab/>
        <w:t>305.6</w:t>
        <w:tab/>
        <w:t>0.29</w:t>
        <w:tab/>
        <w:t>3</w:t>
        <w:tab/>
        <w:t>Ary3</w:t>
        <w:tab/>
        <w:tab/>
        <w:tab/>
        <w:tab/>
        <w:tab/>
        <w:t>+0.2</w:t>
        <w:tab/>
        <w:t>+0.08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This research has made use of the Washington Double Star Catalog maintained at the U.S. Naval Observatory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iCs/>
          <w:lang w:val="en-GB"/>
        </w:rPr>
        <w:t>We thank William Hartkopf and Brian Mason for making available the data for HJ4539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i/>
          <w:iCs/>
          <w:lang w:val="en-GB"/>
        </w:rPr>
        <w:t>Andreas Alzner, Robert Argyle</w:t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25:00Z</dcterms:created>
  <dc:creator>siemens</dc:creator>
  <dc:description/>
  <cp:keywords/>
  <dc:language>en-US</dc:language>
  <cp:lastModifiedBy>Andreas</cp:lastModifiedBy>
  <cp:lastPrinted>2007-09-09T15:27:00Z</cp:lastPrinted>
  <dcterms:modified xsi:type="dcterms:W3CDTF">2011-05-20T17:48:00Z</dcterms:modified>
  <cp:revision>42</cp:revision>
  <dc:subject/>
  <dc:title>ADS11584 = STT363</dc:title>
</cp:coreProperties>
</file>